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ỊCH THI ĐẤU GIẢI BÓNG ĐÁ “NAM ANH CUP” 2013</w:t>
      </w:r>
    </w:p>
    <w:tbl>
      <w:tblPr>
        <w:tblW w:w="15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8"/>
        <w:gridCol w:w="2222"/>
        <w:gridCol w:w="1778"/>
        <w:gridCol w:w="1777"/>
        <w:gridCol w:w="2115"/>
        <w:gridCol w:w="1777"/>
        <w:gridCol w:w="17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ảng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Thà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 Thà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KT-K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ò Qu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phò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CĐ+CCQ tỉ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ạc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ồng Riề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H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ân s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n Đ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ghề+CĐS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Quố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Minh Thượ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27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6"/>
        <w:gridCol w:w="750"/>
        <w:gridCol w:w="737"/>
        <w:gridCol w:w="3394"/>
        <w:gridCol w:w="603"/>
        <w:gridCol w:w="1232"/>
        <w:gridCol w:w="816"/>
        <w:gridCol w:w="750"/>
        <w:gridCol w:w="737"/>
        <w:gridCol w:w="3619"/>
        <w:gridCol w:w="632"/>
      </w:tblGrid>
      <w:tr>
        <w:trPr>
          <w:trHeight w:val="37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ÒNG LOẠI</w:t>
            </w:r>
          </w:p>
        </w:tc>
      </w:tr>
      <w:tr>
        <w:trPr>
          <w:trHeight w:val="7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ậ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ậ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Đoàn – Châu T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ồng Riềng – Tân Hiệ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Thuận – An B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Y tế - Quân s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ò Quao – Biên Phò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Nghề+CĐSP – Phú Quố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ạch Giá – Giồng Riề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iên – An Min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Hải – CĐ Y t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 Thành – Tỉnh Đoà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n Đất – CĐ Nghề+CĐS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inh tế kỹ thuật – Vĩnh Thuậ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Lương – Hà T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CĐ+CCQ tỉnh – Gò Qua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inh Thượng – Công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iệp – Rạch Gi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Thành – Giang T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 sự - Kiên Hả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iên – CĐ Kinh tế kỹ thuậ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Quốc – Hòn Đấ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phòng – CĐCĐ+CCQ tỉ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inh – Kiên Lư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80"/>
        <w:rPr/>
      </w:pPr>
      <w:r>
        <w:rPr/>
        <w:br w:type="textWrapping" w:clear="all"/>
      </w:r>
    </w:p>
    <w:p>
      <w:pPr>
        <w:pStyle w:val="Normal"/>
        <w:spacing w:before="0" w:after="80"/>
        <w:rPr/>
      </w:pPr>
      <w:r>
        <w:rPr/>
      </w:r>
    </w:p>
    <w:tbl>
      <w:tblPr>
        <w:tblW w:w="779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850"/>
        <w:gridCol w:w="3261"/>
        <w:gridCol w:w="850"/>
      </w:tblGrid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ÒNG TỨ KẾ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 bảng A – Nhất bảng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 bảng C- Nhất bả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 bảng E – Nhất bảng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 bảng G – Nhất bảng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tbl>
      <w:tblPr>
        <w:tblW w:w="779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850"/>
        <w:gridCol w:w="3403"/>
        <w:gridCol w:w="709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ÒNG BÁN KẾ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trận 23 – Thắng trận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trận 25 – Thắng trận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tbl>
      <w:tblPr>
        <w:tblW w:w="779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850"/>
        <w:gridCol w:w="3403"/>
        <w:gridCol w:w="709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ÒNG CHUNG KẾ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a trận 27 – Thua trận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trận 27 – Thắng trận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4:00Z</dcterms:created>
  <dc:creator>User</dc:creator>
  <dc:description/>
  <cp:keywords/>
  <dc:language>en-US</dc:language>
  <cp:lastModifiedBy>Admin</cp:lastModifiedBy>
  <cp:lastPrinted>2013-09-24T13:05:00Z</cp:lastPrinted>
  <dcterms:modified xsi:type="dcterms:W3CDTF">2013-09-24T06:05:00Z</dcterms:modified>
  <cp:revision>3</cp:revision>
  <dc:subject/>
  <dc:title>LỊCH THI ĐẤU GIẢI BÓNG ĐÁ NAM ANH CUP 2013</dc:title>
</cp:coreProperties>
</file>